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ENIDOS TRABAJADOS DESDE CASA Y POR LO TANTO NO EVALUADOS EN EL CURSO 2019/202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º PRIMARI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IENCIAS DE LA NATURALE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dad 5. El mundo que nos rode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os estados de la mater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s mezcl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s propiedades de los materi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uentes renovables y no renovables de energí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 reciclaj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nidad 6. Somos invent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utilidad de las máquin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áquinas simples y compuest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áquinas manuales y automátic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 ordenado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 sonido y sus propiedad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IENCIAS SOCI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dad 5. Conocemos los paisaj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 paisa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s paisajes de cos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s paisajes de interi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s rocas en el paisa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s ríos en el pais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dad 6. El tiempo pas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medida del tiemp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 paso del tiemp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historia de la localid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s etapas de la hist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TEMÁTICA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úmeros del 600al 999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mas y restas llevando de números de tres cifras (de números de dos cifras fueron trabajadas en clase en el primer y segundo trimestre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s tablas de multiplicar del 7, 8 y 9 (las demás fueron trabajadas en clase durante el primer y segundo trimestre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partos y divis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ble y mita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 kilogram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riángulos, cuadriláteros y cuerpos geométric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nedas y billetes, problemas con diner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 calendari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 reloj (horas en punto, y media, y cuarto y menos cuarto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guro, posible e imposib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blemas de dos operacion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erminación del término que falta en sumas y rest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álculo de divisiones a partir de las tablas de multiplica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retación y representación de gráficos de barras, diagramas de barras, pictogramas y preci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NGUA CASTELLANA Y L ITERATUR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umentativo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alabras compuestas, derivadas. Y familias de palabra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ntónimo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l artícul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os adjetivo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os pronombres personal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l verbo, tiempos verbal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alabras con r, rr, mp, mb, br y bl. Palabras terminadas en illo e ill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a com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ivisión de palabra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extos: poéticos e informativo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scribir: una noticia, un anuncio, diálogos, un texto informativo, un comic y un car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CIÓN ARTÍSTICA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- MÚSICA</w:t>
      </w:r>
    </w:p>
    <w:p>
      <w:pPr>
        <w:pStyle w:val="Prrafodelista"/>
        <w:numPr>
          <w:ilvl w:val="0"/>
          <w:numId w:val="7"/>
        </w:numPr>
        <w:autoSpaceDE w:val="false"/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ción, identificación y representación corporal y a través de grafías no convencionales de las cualidades de sonidos.</w:t>
      </w:r>
    </w:p>
    <w:p>
      <w:pPr>
        <w:pStyle w:val="Prrafodelista"/>
        <w:numPr>
          <w:ilvl w:val="0"/>
          <w:numId w:val="7"/>
        </w:numPr>
        <w:autoSpaceDE w:val="false"/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nocimiento visual y auditivo de algunos instrumentos musicales y las familias de cuerda, viento y percusión. </w:t>
      </w:r>
    </w:p>
    <w:p>
      <w:pPr>
        <w:pStyle w:val="Prrafodelista"/>
        <w:numPr>
          <w:ilvl w:val="0"/>
          <w:numId w:val="7"/>
        </w:numPr>
        <w:autoSpaceDE w:val="false"/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entificación de sencillos y breves esquemas rítmicos</w:t>
      </w:r>
    </w:p>
    <w:p>
      <w:pPr>
        <w:pStyle w:val="Prrafodelista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ción e interpretación de sencillos ostinatos rítmicos corporales o instrumentales como acompañamiento a la interpretación de canciones, audiciones musicales o danzas.  </w:t>
      </w:r>
    </w:p>
    <w:p>
      <w:pPr>
        <w:pStyle w:val="Prrafodelista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cación y expresión de los elementos más característicos de una obra musical mediante el uso de grafías no convencionales. </w:t>
      </w:r>
    </w:p>
    <w:p>
      <w:pPr>
        <w:pStyle w:val="Prrafodelista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ación correcta de los instrumentos de pequeña percusión: parche, madera y metal. </w:t>
      </w:r>
    </w:p>
    <w:p>
      <w:pPr>
        <w:pStyle w:val="Prrafodelista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frute con la expresión vocal, instrumental y corporal. </w:t>
      </w:r>
    </w:p>
    <w:p>
      <w:pPr>
        <w:pStyle w:val="Prrafodelista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oración de las posibilidades del cuerpo a través del movimiento como medio de expresió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- PLÁSTICA</w:t>
      </w:r>
    </w:p>
    <w:p>
      <w:pPr>
        <w:pStyle w:val="Listavistosanfasis12"/>
        <w:tabs>
          <w:tab w:val="clear" w:pos="708"/>
          <w:tab w:val="left" w:pos="870" w:leader="none"/>
        </w:tabs>
        <w:spacing w:before="60" w:after="144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Dibujo de seres vivos siguiendo patrones (animales y plantas).</w:t>
      </w:r>
    </w:p>
    <w:p>
      <w:pPr>
        <w:pStyle w:val="Listavistosanfasis12"/>
        <w:tabs>
          <w:tab w:val="clear" w:pos="708"/>
          <w:tab w:val="left" w:pos="870" w:leader="none"/>
        </w:tabs>
        <w:spacing w:before="60" w:after="144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xploración de recursos digitales para la creación de obras artística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NGUA EXTRANJERA: INGLÉ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lothes vocabulary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I’m, he’s, she’s wearing… (colour and clothes in singular and plural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t’s… (adjective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/m/ sound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oods and drinks vocabular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like, I don’t like… (food and drink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e/She likes, he/she doesn’t lik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like…? Yes, I do/ No, I don’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he/she like? Yes he/she does, No, he/she doesn’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/S/ sound (shoes, short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CIÓN FÍS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uegos del mundo (Actividades físico artísticas-expresiva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uegos y actividades relacionadas con hábitos de higiene, salud y cuidado corporal (Activid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ísica, salud y conocimiento corpora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umba, bailes, coreografías, yoga y just dance (Actividades físico artísticas-expres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ircuitos y juegos por casa (Habilidades motrices, 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Los bolos. Construcción y juegos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Las chapas. Construcción y circuitos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La comba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tletismo: carrera y marcha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icicleta. Técnica, iniciación y perfeccionamiento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rientación. Teoría, juegos y circuitos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Geocaching. Iniciación y juegos.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alas y raquetas. Construcción, juegos y bádminton (Juegos y actividades deportiv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uegos de despedida. Juegos y actividades de agua.(Juegos, actividad física y salu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LIGIÓ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Biblia narra lo que Dios ha hecho en la historia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as parábo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ORES SOCIALES Y CÍVICOS</w:t>
      </w:r>
    </w:p>
    <w:p>
      <w:pPr>
        <w:pStyle w:val="Prrafodelista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 responsabilidad: la realización responsable de las tareas.</w:t>
      </w:r>
    </w:p>
    <w:p>
      <w:pPr>
        <w:pStyle w:val="Prrafodelista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l autocontrol: la autorregulación de conductas cotidianas, el control de impulsos, la relaj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vistosanfasis12">
    <w:name w:val="Lista vistosa - Énfasis 12"/>
    <w:basedOn w:val="Normal"/>
    <w:qFormat/>
    <w:pPr>
      <w:ind w:left="708" w:hanging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1:00Z</dcterms:created>
  <dc:creator>Maria</dc:creator>
  <dc:description/>
  <cp:keywords/>
  <dc:language>en-US</dc:language>
  <cp:lastModifiedBy>Maria</cp:lastModifiedBy>
  <dcterms:modified xsi:type="dcterms:W3CDTF">2020-06-17T13:51:00Z</dcterms:modified>
  <cp:revision>2</cp:revision>
  <dc:subject/>
  <dc:title/>
</cp:coreProperties>
</file>