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ONTENIDOS NO EVALUADOS DE 4º DE PRIMARI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TEMÁTICAS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ción de problemas sobre formas y figuras geométr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de estrategias de cálculo mental: sumar convirtiendo el mismo sumando en una decena compl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perímetro de un polígo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área con un cuadrado un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s: clasificación según sus l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ígonos regulares. Medida de sus lados y sus ángu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ificación de triángulos según sus lados y según sus ángu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ificación de cuadriláteros según los lados que tengan parale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ificación de paralelogramos según sus lados y sus ángulos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ción de problemas con medidas de longit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dades menores que el metro: decímetros, centímetros y milímet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dades de longitud mayores que el metro: decámetros, hectómetros y kilómet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valencias entre las unidades de longit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ión de mediciones con la regla.</w:t>
      </w:r>
    </w:p>
    <w:p>
      <w:pPr>
        <w:pStyle w:val="Normal"/>
        <w:tabs>
          <w:tab w:val="clear" w:pos="708"/>
          <w:tab w:val="left" w:pos="709" w:leader="none"/>
        </w:tabs>
        <w:ind w:left="7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ción de problemas con medidas de masa y capac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dades de medida de capacidad menores que el litro: decilitro, centilitro y milili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dades de capacidad mayores que el litro: decalitro, hectolitro y kiloli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valencias entre las unidades de capac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dades de medida de masa menores que el gramo: decigramo, centigramo y miligramo, y sus equivale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dades de masa mayores que el gramo: decagramo, hectogramo y kilogra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valencias entre las unidades de masa.</w:t>
      </w:r>
    </w:p>
    <w:p>
      <w:pPr>
        <w:pStyle w:val="Prrafodelista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ción de problemas con unidades de masa y de capacidad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 cuerpos geométr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smas y pirámides.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ificación de prismas y pirámid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erpos redondos.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cación de los elementos de los poliedros y de los cuerpos redon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 cuerpos geométricos en elementos del ento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ado de cuerpos geométr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egos con los cuerpos geométricos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ENGUA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licación de las características de obje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ura y comprensión de distintos tipos de tex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ura en silencio del textoLa reina sab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4"/>
          <w:szCs w:val="24"/>
        </w:rPr>
        <w:t>Desarrollo de habilidades de lectura: interpretar los signos de exclamación para dar órdenes, suplicar y expresar dese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dacción de lo que le sucede a un person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ión de enumer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dacción de recomendacion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boración de un car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de verbos utilizando las formas y los tiempos verbales correct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ritura de palabras homóf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ción de trabajos con limpieza, claridad y o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 formas verb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 tiempos verb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álisis morfológico de formas verb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norma ortográfica de las palabras con 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nocimiento y uso de palabras homóf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ritura de palabras aplicando correctamente la norma ortográfica de las palabras con g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ctura en silencio del texto Tuga en la sel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4"/>
          <w:szCs w:val="24"/>
        </w:rPr>
        <w:t>Lectura y análisis del contenido de un anuncio de convocatoria y del texto teatral La roca del cami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de frases hechas, palabras compuestas y palabras polisémicas en sus escr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de adverbios en los textos escr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ción de los signos de puntuación en los textos escr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 frases hech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abras polisém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adverb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 normas de puntuación: el punto y los puntos suspens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de vocabulario relacionado con los inv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nocimiento del significado de frases hech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de palabras homófonas, compuestas y polisém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cación de palabras de la misma fami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4"/>
          <w:szCs w:val="24"/>
        </w:rPr>
        <w:t>Identificación de adverbios en los tex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nocimiento de adverbios de lugar, tiempo, modo y ca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ritura de palabras aplicando las normas de puntuación: el punto y los puntos suspens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eficaz del diccionario como consulta ortográ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ura de una obra teatral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ura en silencio del texto Atenea y Poseid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uestas de títulos con preposiciones y conjun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ritura del campo léxico de diferentes pala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de preposiciones y conjunciones en los textos escr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campo léx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 preposiciones y las conjun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norma ortográfica del uso de la 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nocimiento del campo léxico de un grupo de pala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4"/>
          <w:szCs w:val="24"/>
        </w:rPr>
        <w:t>Identificación y utilización de preposiciones y conjunciones en las oraciones y en los tex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ritura de palabras aplicando la norma ortográfica del uso de la 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ura de una leyenda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ura en voz alta y en silencio del texto teatral Rosa Par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ura y análisis del contenido del cartel Normas de uso de la pisc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4"/>
          <w:szCs w:val="24"/>
        </w:rPr>
        <w:t>Lectura y análisis de los recursos literarios de los poemas Las piedras y El sol y la l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ención de un eslog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dacción de un correo electró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correcto de las clases de pala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ción de los signos de puntuación en los textos escr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ormación de palabras con sufijos y prefij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s de palabras sinónimas y antóni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cación de palabras deriv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cación de palabras del mismo campo semán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nocimiento y uso correcto de las distintas clases de pala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nocimiento de las formas y los tiempos verb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jugación de verb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ión del análisis morfológico de las distintas clases de pala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de vocabulario relacionado con las nor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licación de las normas de uso de la v en sus escr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ura de un cu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ura de una obra teat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ura de poe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nocimiento de las características de los textos narrativos, poéticos y teatr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cación de recursos literarios en la poes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ación de los textos literarios como vehículo de comunicación, fuente de conocimiento y como disfrute persona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IENCIAS NATURAL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úsqueda, selección y organización de información a partir de textos e imágenes sencillos para completar sus actividades y responder a preguntas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ción escrita de información recabada de textos e imágenes simples para demostrar su comprensión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ura de textos sobre los contenidos de la unidad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ión de tareas siguiendo las fases de identificación del objetivo, planificación y elaboración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ión de trabajos individuales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 partes de las plantas: la raíz, el tallo y las hojas. Tipos de tallos. Partes de una hoja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relación con el medio: la luz, el agua, el aire y el suelo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otosíntesis y la respiración de las plantas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cación y descripción de las partes de una flor y su función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reproducción en las plantas con flor: polinización, formación de semillas y germinación.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s de plantas con flores: las gimnospermas y las angiospermas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 partes de una flor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s de plantas sin flores: musgos y helechos.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nocimiento y descripción de los elementos de un ecosistema: seres vivos y medio físico, y diferenciación de medios físicos terrestres y acuáticos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finición de especie, población y comunida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nocimiento y descripción de ecosistemas terrestr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nocimiento y descripción de ecosistemas acuáticos, diferenciando ecosistemas marinos y de agua dul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onocimiento de las características de los distintos ecosistemas marinos y de agua dulc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ión de la tarea Describo un ecosistema</w:t>
      </w:r>
    </w:p>
    <w:p>
      <w:pPr>
        <w:pStyle w:val="Normal"/>
        <w:ind w:left="7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s de máquinas: simples y compuestas. La función de la polea, el plano inclinado y la palanc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nocimiento de las partes de una máquina y de sus funcion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ificación de máquinas en función de su utilida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rucción de una máquina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OCIAL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60" w:after="60"/>
        <w:ind w:left="720" w:right="16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 sistema democrático. </w:t>
      </w:r>
    </w:p>
    <w:p>
      <w:pPr>
        <w:pStyle w:val="Normal"/>
        <w:numPr>
          <w:ilvl w:val="0"/>
          <w:numId w:val="3"/>
        </w:numPr>
        <w:spacing w:before="60" w:after="60"/>
        <w:ind w:left="720" w:right="16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ión del Territorio.</w:t>
      </w:r>
    </w:p>
    <w:p>
      <w:pPr>
        <w:pStyle w:val="Normal"/>
        <w:numPr>
          <w:ilvl w:val="0"/>
          <w:numId w:val="3"/>
        </w:numPr>
        <w:spacing w:before="60" w:after="60"/>
        <w:ind w:left="720" w:right="16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 municipios. Territorio y población municipal. Municipio, comarca y provincia.</w:t>
      </w:r>
    </w:p>
    <w:p>
      <w:pPr>
        <w:pStyle w:val="Normal"/>
        <w:numPr>
          <w:ilvl w:val="0"/>
          <w:numId w:val="3"/>
        </w:numPr>
        <w:spacing w:before="60" w:after="60"/>
        <w:ind w:left="720" w:right="16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 ayuntamientos. Composición, funciones  y servicios municipales</w:t>
      </w:r>
    </w:p>
    <w:p>
      <w:pPr>
        <w:pStyle w:val="Normal"/>
        <w:numPr>
          <w:ilvl w:val="0"/>
          <w:numId w:val="3"/>
        </w:numPr>
        <w:spacing w:before="60" w:after="60"/>
        <w:ind w:left="720" w:right="16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dades autónomas, ciudades autónomas y provincias que forman España. Territorios y órganos de gobierno.</w:t>
      </w:r>
    </w:p>
    <w:p>
      <w:pPr>
        <w:pStyle w:val="Normal"/>
        <w:numPr>
          <w:ilvl w:val="0"/>
          <w:numId w:val="3"/>
        </w:numPr>
        <w:spacing w:before="60" w:after="60"/>
        <w:ind w:left="720" w:right="16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oblación de un territorio. La población según edad. </w:t>
      </w:r>
    </w:p>
    <w:p>
      <w:pPr>
        <w:pStyle w:val="Normal"/>
        <w:numPr>
          <w:ilvl w:val="0"/>
          <w:numId w:val="3"/>
        </w:numPr>
        <w:spacing w:before="60" w:after="60"/>
        <w:ind w:left="720" w:right="166" w:hanging="360"/>
        <w:rPr/>
      </w:pPr>
      <w:r>
        <w:rPr>
          <w:rFonts w:cs="Calibri" w:ascii="Calibri" w:hAnsi="Calibri"/>
          <w:sz w:val="24"/>
          <w:szCs w:val="24"/>
        </w:rPr>
        <w:t xml:space="preserve">Factores que modifican la población de un territorio: natalidad, mortalidad emigración y emigración. </w:t>
      </w:r>
    </w:p>
    <w:p>
      <w:pPr>
        <w:pStyle w:val="Normal"/>
        <w:numPr>
          <w:ilvl w:val="0"/>
          <w:numId w:val="3"/>
        </w:numPr>
        <w:spacing w:before="60" w:after="60"/>
        <w:ind w:left="720" w:right="16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oblación según lo trabajos: población activa y no activa. </w:t>
      </w:r>
    </w:p>
    <w:p>
      <w:pPr>
        <w:pStyle w:val="Normal"/>
        <w:numPr>
          <w:ilvl w:val="0"/>
          <w:numId w:val="3"/>
        </w:numPr>
        <w:spacing w:before="60" w:after="60"/>
        <w:ind w:left="720" w:right="16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 actividades económicas en los tres sectores de producción.</w:t>
      </w:r>
    </w:p>
    <w:p>
      <w:pPr>
        <w:pStyle w:val="Normal"/>
        <w:numPr>
          <w:ilvl w:val="0"/>
          <w:numId w:val="3"/>
        </w:numPr>
        <w:spacing w:before="60" w:after="60"/>
        <w:ind w:left="720" w:right="16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turismo y los tipos de turismo.</w:t>
      </w:r>
    </w:p>
    <w:p>
      <w:pPr>
        <w:pStyle w:val="Normal"/>
        <w:numPr>
          <w:ilvl w:val="0"/>
          <w:numId w:val="3"/>
        </w:numPr>
        <w:spacing w:before="60" w:after="60"/>
        <w:ind w:left="720" w:right="16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 transporte y las comunicaciones.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tiempo histórico y su medida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historia. Fuentes. Edades de la histo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histo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eolítico. Neolítico. Edad de los Metales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dades para medir el tiempo histórico y sus equivalencias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ontecimientos históricos importantes del pasado. </w:t>
      </w:r>
    </w:p>
    <w:p>
      <w:pPr>
        <w:pStyle w:val="Normal"/>
        <w:spacing w:before="60" w:after="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GLÉS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 Vocabulary: bread rolls, fish,  fruit, meat, puddings, rice, salad, vegetables, a few, a little, a lot of , nuts, raisins, seed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Verb there is / Quantifier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 Is there any (salad)?  Yes, there is / No, there isn´t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Are there any (vegetables)? Yes, there are / No, there aren´t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There are a few / some / a lot of (nuts)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There aren´t any ( raisins)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There is a little / some / a lot of (sugar)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There isn´t any (cheese)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Please can I have a (banana)? Yes, of course. Here you are / No, sorry. There aren´t  an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Vocabulary: Healthy food, calcium, carbohydrates, fat, fibre, protein, vitamin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Vocabulary: canoeing, hiking, horse riding, mountain  biking, rowing, sailing, snorkelling, windsurfing, carefully, dangerously, loudly, quickly, quietly, slowl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Review: Present Continuou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What are you doing? We´re (hiking)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 Shall we go (mountain biking)? Yes, that´s a great idea. / No, thanks. I don´t feel like 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Vocabulary: Tourisim, destroy, forests, local people, paths, spend money, touri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DUCACIÓN ARTÍST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ÁST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agación sobre las posibilidades plásticas y expresivas de los elementos naturales de su entor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pretación de la información que proporcionan las imágenes en el contexto social como rótulos, vallas publicitarias, iconos, signos, 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ración de historias a través de la imagen combinada con textos: el cómi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ación de animaciones sencillas y cines de mano en soporte pape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bilidades plásticas de los elementos naturales y su uso con fines expresiv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loración de las características, elementos, técnicas y materiales que las obras artísticas ofrecen y sugieren para la recreación de las mismas y creación de obras nueva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de texturas para caracterizar objetos e imágenes y para el tratamiento de imágen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boración de obras utilizando técnicas mixtas de manera individual y/o colectiv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ÚSIC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criminación auditiva, denominación y representación gráfica de las cualidades de los sonidos utilizando diferentes grafías. 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ificación del tempo y sus variaciones: adagio, andante, allegro, presto, acelerando y ritardando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onocimiento auditivo de diferentes tipos de voces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arrollo de la técnica y ampliación del repertorio de melodías para flauta dulce o instrumentos melódicos. 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rovisación de esquemas rítmicos y melódicos vocales e instrumentales sobre bases prosódicas o musicales dadas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onocimiento y aplicación de los matices de intensidad y tempo en la interpretación vocal e instrumental de canciones y piezas musicales. 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boración de instrumentos con objetos y materiales reciclados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loración de las posibilidades motrices y creativas del cuerpo como medio de expresión musical.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ecuación del movimiento al espacio y al compañero en la interpretación de danzas.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ización e interpretación de danzas y secuencias de movimientos fijados e inventados.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EDUCACIÓN FÍSICA</w:t>
      </w:r>
    </w:p>
    <w:p>
      <w:pPr>
        <w:pStyle w:val="Prrafodelista"/>
        <w:spacing w:lineRule="auto" w:line="242" w:before="50" w:after="0"/>
        <w:ind w:left="0" w:right="-31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2" w:before="50" w:after="0"/>
        <w:ind w:left="709" w:right="-31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Juegos del mundo</w:t>
      </w:r>
      <w:r>
        <w:rPr>
          <w:rFonts w:cs="Calibri" w:ascii="Calibri" w:hAnsi="Calibri"/>
          <w:sz w:val="24"/>
          <w:szCs w:val="24"/>
        </w:rPr>
        <w:t xml:space="preserve"> (Actividades físicoartísticas-expresivas)</w:t>
      </w:r>
    </w:p>
    <w:p>
      <w:pPr>
        <w:pStyle w:val="Prrafodelista"/>
        <w:numPr>
          <w:ilvl w:val="0"/>
          <w:numId w:val="2"/>
        </w:numPr>
        <w:spacing w:lineRule="auto" w:line="242" w:before="50" w:after="0"/>
        <w:ind w:left="709" w:right="-31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 xml:space="preserve">Juegos y actividades relacionadas con hábitos de higiene, saludy cuidado corporal </w:t>
      </w:r>
      <w:r>
        <w:rPr>
          <w:rFonts w:cs="Calibri" w:ascii="Calibri" w:hAnsi="Calibri"/>
          <w:sz w:val="24"/>
          <w:szCs w:val="24"/>
        </w:rPr>
        <w:t>(Actividad física, salud y conocimiento corporal).</w:t>
      </w:r>
    </w:p>
    <w:p>
      <w:pPr>
        <w:pStyle w:val="Prrafodelista"/>
        <w:numPr>
          <w:ilvl w:val="0"/>
          <w:numId w:val="2"/>
        </w:numPr>
        <w:spacing w:lineRule="auto" w:line="242" w:before="50" w:after="0"/>
        <w:ind w:left="709" w:right="-31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Zumba, bailes, coreografías, yoga y just dance</w:t>
      </w:r>
      <w:r>
        <w:rPr>
          <w:rFonts w:cs="Calibri" w:ascii="Calibri" w:hAnsi="Calibri"/>
          <w:sz w:val="24"/>
          <w:szCs w:val="24"/>
        </w:rPr>
        <w:t xml:space="preserve"> (Actividades físico artísticas-expresivas).</w:t>
      </w:r>
    </w:p>
    <w:p>
      <w:pPr>
        <w:pStyle w:val="Prrafodelista"/>
        <w:numPr>
          <w:ilvl w:val="0"/>
          <w:numId w:val="2"/>
        </w:numPr>
        <w:spacing w:lineRule="auto" w:line="242" w:before="50" w:after="0"/>
        <w:ind w:left="709" w:right="-31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Circuitos y juegos por casa</w:t>
      </w:r>
      <w:r>
        <w:rPr>
          <w:rFonts w:cs="Calibri" w:ascii="Calibri" w:hAnsi="Calibri"/>
          <w:sz w:val="24"/>
          <w:szCs w:val="24"/>
        </w:rPr>
        <w:t xml:space="preserve"> (Habilidades motrices, juegos y actividades deportivas).</w:t>
      </w:r>
    </w:p>
    <w:p>
      <w:pPr>
        <w:pStyle w:val="Prrafodelista"/>
        <w:numPr>
          <w:ilvl w:val="0"/>
          <w:numId w:val="2"/>
        </w:numPr>
        <w:spacing w:lineRule="auto" w:line="242" w:before="50" w:after="0"/>
        <w:ind w:left="709" w:right="-31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Los bolos. Construcción y juegos</w:t>
      </w:r>
      <w:r>
        <w:rPr>
          <w:rFonts w:cs="Calibri" w:ascii="Calibri" w:hAnsi="Calibri"/>
          <w:sz w:val="24"/>
          <w:szCs w:val="24"/>
        </w:rPr>
        <w:t xml:space="preserve"> (Juegos y actividades deportivas).</w:t>
      </w:r>
    </w:p>
    <w:p>
      <w:pPr>
        <w:pStyle w:val="Prrafodelista"/>
        <w:numPr>
          <w:ilvl w:val="0"/>
          <w:numId w:val="2"/>
        </w:numPr>
        <w:spacing w:lineRule="auto" w:line="242" w:before="50" w:after="0"/>
        <w:ind w:left="709" w:right="-31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Las chapas. Construcción y circuitos</w:t>
      </w:r>
      <w:r>
        <w:rPr>
          <w:rFonts w:cs="Calibri" w:ascii="Calibri" w:hAnsi="Calibri"/>
          <w:sz w:val="24"/>
          <w:szCs w:val="24"/>
        </w:rPr>
        <w:t xml:space="preserve"> (Juegos y actividades deportivas).</w:t>
      </w:r>
    </w:p>
    <w:p>
      <w:pPr>
        <w:pStyle w:val="Prrafodelista"/>
        <w:numPr>
          <w:ilvl w:val="0"/>
          <w:numId w:val="2"/>
        </w:numPr>
        <w:spacing w:lineRule="auto" w:line="242" w:before="50" w:after="0"/>
        <w:ind w:left="709" w:right="-31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La comba</w:t>
      </w:r>
      <w:r>
        <w:rPr>
          <w:rFonts w:cs="Calibri" w:ascii="Calibri" w:hAnsi="Calibri"/>
          <w:sz w:val="24"/>
          <w:szCs w:val="24"/>
        </w:rPr>
        <w:t>(Juegos y actividades deportivas).</w:t>
      </w:r>
    </w:p>
    <w:p>
      <w:pPr>
        <w:pStyle w:val="Prrafodelista"/>
        <w:numPr>
          <w:ilvl w:val="0"/>
          <w:numId w:val="2"/>
        </w:numPr>
        <w:spacing w:lineRule="auto" w:line="242" w:before="50" w:after="0"/>
        <w:ind w:left="709" w:right="-31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Atletismo: carrera y marcha</w:t>
      </w:r>
      <w:r>
        <w:rPr>
          <w:rFonts w:cs="Calibri" w:ascii="Calibri" w:hAnsi="Calibri"/>
          <w:sz w:val="24"/>
          <w:szCs w:val="24"/>
        </w:rPr>
        <w:t xml:space="preserve"> (Juegos y actividades deportivas).</w:t>
      </w:r>
    </w:p>
    <w:p>
      <w:pPr>
        <w:pStyle w:val="Prrafodelista"/>
        <w:numPr>
          <w:ilvl w:val="0"/>
          <w:numId w:val="2"/>
        </w:numPr>
        <w:spacing w:lineRule="auto" w:line="242" w:before="50" w:after="0"/>
        <w:ind w:left="709" w:right="-31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Bicicleta. Técnica, iniciación y perfeccionamiento</w:t>
      </w:r>
      <w:r>
        <w:rPr>
          <w:rFonts w:cs="Calibri" w:ascii="Calibri" w:hAnsi="Calibri"/>
          <w:sz w:val="24"/>
          <w:szCs w:val="24"/>
        </w:rPr>
        <w:t xml:space="preserve"> (Juegos y actividades deportivas).</w:t>
      </w:r>
    </w:p>
    <w:p>
      <w:pPr>
        <w:pStyle w:val="Prrafodelista"/>
        <w:numPr>
          <w:ilvl w:val="0"/>
          <w:numId w:val="2"/>
        </w:numPr>
        <w:spacing w:lineRule="auto" w:line="242" w:before="50" w:after="0"/>
        <w:ind w:left="709" w:right="-31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Orientación. Teoría, juegos y circuitos</w:t>
      </w:r>
      <w:r>
        <w:rPr>
          <w:rFonts w:cs="Calibri" w:ascii="Calibri" w:hAnsi="Calibri"/>
          <w:sz w:val="24"/>
          <w:szCs w:val="24"/>
        </w:rPr>
        <w:t xml:space="preserve"> (Juegos y actividades deportivas).</w:t>
      </w:r>
    </w:p>
    <w:p>
      <w:pPr>
        <w:pStyle w:val="Prrafodelista"/>
        <w:numPr>
          <w:ilvl w:val="0"/>
          <w:numId w:val="2"/>
        </w:numPr>
        <w:spacing w:lineRule="auto" w:line="242" w:before="50" w:after="0"/>
        <w:ind w:left="709" w:right="-31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Geocaching. Iniciación y juegos</w:t>
      </w:r>
      <w:r>
        <w:rPr>
          <w:rFonts w:cs="Calibri" w:ascii="Calibri" w:hAnsi="Calibri"/>
          <w:sz w:val="24"/>
          <w:szCs w:val="24"/>
        </w:rPr>
        <w:t>. (Juegos y actividades deportivas).</w:t>
      </w:r>
    </w:p>
    <w:p>
      <w:pPr>
        <w:pStyle w:val="Prrafodelista"/>
        <w:numPr>
          <w:ilvl w:val="0"/>
          <w:numId w:val="2"/>
        </w:numPr>
        <w:spacing w:lineRule="auto" w:line="242" w:before="50" w:after="0"/>
        <w:ind w:left="709" w:right="-31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Palas y raquetas</w:t>
      </w:r>
      <w:r>
        <w:rPr>
          <w:rFonts w:cs="Calibri" w:ascii="Calibri" w:hAnsi="Calibri"/>
          <w:sz w:val="24"/>
          <w:szCs w:val="24"/>
        </w:rPr>
        <w:t>. Construcción, juegos y bádminton (Juegos y actividades deportivas).</w:t>
      </w:r>
    </w:p>
    <w:p>
      <w:pPr>
        <w:pStyle w:val="Prrafodelista"/>
        <w:numPr>
          <w:ilvl w:val="0"/>
          <w:numId w:val="2"/>
        </w:numPr>
        <w:spacing w:lineRule="auto" w:line="242" w:before="50" w:after="0"/>
        <w:ind w:left="709" w:right="-31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Juegos de despedida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Cs/>
          <w:sz w:val="24"/>
          <w:szCs w:val="24"/>
        </w:rPr>
        <w:t>Juegos y actividades de agua</w:t>
      </w:r>
      <w:r>
        <w:rPr>
          <w:rFonts w:cs="Calibri" w:ascii="Calibri" w:hAnsi="Calibri"/>
          <w:sz w:val="24"/>
          <w:szCs w:val="24"/>
        </w:rPr>
        <w:t>.(Juegos, actividad física y salud).</w:t>
      </w:r>
    </w:p>
    <w:p>
      <w:pPr>
        <w:pStyle w:val="Prrafodelista"/>
        <w:spacing w:lineRule="auto" w:line="242" w:before="50" w:after="0"/>
        <w:ind w:left="1134" w:right="-31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LIGIÓ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vocación de Moisés para liberar a su pueblo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Bibl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La Alianza de Dios con el pueblo de Israel en el Sinaí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VALORE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resolución de conflicto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iversidad de estrategias de resolución de un conflict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 normas de convivenc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igualdad de derechos y la corresponsabilidad de hombres y mujer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s valores social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articipación en el bienestar del ento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0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0:00Z</dcterms:created>
  <dc:creator>Maria</dc:creator>
  <dc:description/>
  <cp:keywords/>
  <dc:language>en-US</dc:language>
  <cp:lastModifiedBy>CAROLINA MINGUEZ MIGUEL</cp:lastModifiedBy>
  <dcterms:modified xsi:type="dcterms:W3CDTF">2020-06-17T14:02:00Z</dcterms:modified>
  <cp:revision>11</cp:revision>
  <dc:subject/>
  <dc:title/>
</cp:coreProperties>
</file>